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 xml:space="preserve">   </w:t>
        <w:tab/>
        <w:tab/>
        <w:tab/>
        <w:t xml:space="preserve">OŠ  „Vladimir Nazor“ Budinščina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ab/>
        <w:tab/>
        <w:tab/>
        <w:t>Budinščina 18c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ab/>
        <w:tab/>
        <w:tab/>
        <w:t xml:space="preserve">49284 Budinščina </w:t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2:00Z</dcterms:created>
  <dc:creator>YOUR NAME</dc:creator>
  <dc:description/>
  <cp:keywords/>
  <dc:language>en-US</dc:language>
  <cp:lastModifiedBy>YOUR NAME</cp:lastModifiedBy>
  <cp:lastPrinted>2012-03-09T10:04:00Z</cp:lastPrinted>
  <dcterms:modified xsi:type="dcterms:W3CDTF">2012-03-09T09:05:00Z</dcterms:modified>
  <cp:revision>3</cp:revision>
  <dc:subject/>
  <dc:title>ZAHTJEV ZA PRISTUP INFORMACIJAMA</dc:title>
</cp:coreProperties>
</file>